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797" w:hanging="0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The 1982 Premiership Song</w:t>
        <w:br/>
        <w:t>(Original version)</w:t>
      </w:r>
    </w:p>
    <w:p>
      <w:pPr>
        <w:pStyle w:val="Normal"/>
        <w:spacing w:lineRule="auto" w:line="360" w:before="0" w:after="120"/>
        <w:ind w:left="1797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  <w:t>Oh me lads you should have seen them ganging!</w:t>
        <w:br/>
        <w:t>Ganging along the Greenhill Road,</w:t>
        <w:br/>
        <w:t>Just to see us scrumming.</w:t>
        <w:br/>
        <w:t>All the lads &amp; lassies there,</w:t>
        <w:br/>
        <w:t>And all the smiling faces,</w:t>
        <w:br/>
        <w:t>Ganging along the Greenhill Road,</w:t>
        <w:br/>
        <w:t>To see the Old Collegians!</w:t>
        <w:br/>
        <w:t>Away the Lads!</w:t>
        <w:br/>
        <w:br/>
        <w:t>Oh me lads you should have seen them ganging!</w:t>
        <w:br/>
        <w:t>Ganging along the Greenhill Road,</w:t>
        <w:br/>
        <w:t>Just to see us running.</w:t>
        <w:br/>
        <w:t>All the lads &amp; lassies there,</w:t>
        <w:br/>
        <w:t>And all the smiling faces,</w:t>
        <w:br/>
        <w:t>Ganging along the Greenhill Road,</w:t>
        <w:br/>
        <w:t>To see the Old Collegians!</w:t>
        <w:br/>
        <w:t>Away the Lad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1797" w:hanging="0"/>
    </w:pPr>
    <w:rPr>
      <w:rFonts w:ascii="Verdana" w:hAnsi="Verdana" w:cs="Arial"/>
      <w:color w:val="000080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left="1797" w:hanging="0"/>
      <w:jc w:val="center"/>
    </w:pPr>
    <w:rPr>
      <w:rFonts w:ascii="Verdana" w:hAnsi="Verdana" w:cs="Arial"/>
      <w:color w:val="000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34:00Z</dcterms:created>
  <dc:creator>Paul Horne</dc:creator>
  <dc:description/>
  <dc:language>en-US</dc:language>
  <cp:lastModifiedBy>Paul Horne</cp:lastModifiedBy>
  <dcterms:modified xsi:type="dcterms:W3CDTF">2005-05-05T20:36:00Z</dcterms:modified>
  <cp:revision>3</cp:revision>
  <dc:subject/>
  <dc:title>The 1982 Premiership Song</dc:title>
</cp:coreProperties>
</file>