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The Old Collegians Op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anunda Pines Golf Clu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formerly Tanunda Golf Club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(Sponsored by Pro-TIME Business Solutions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ntry For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Team members</w:t>
        <w:tab/>
        <w:tab/>
        <w:tab/>
        <w:tab/>
        <w:t>Phone</w:t>
        <w:tab/>
        <w:tab/>
        <w:t>Handicap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1……………………………………../….………………/……….…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2……………………………………../….………………/……….…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3……………………………………../….………………/……….…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4……………………………………../….………………/……….…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ndividuals will be grouped on the da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ookings Essential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yment on the Day of $50 per pers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nfirmation by Friday 21st Januar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arious forms of accommodation are available including adjacent Novotel Resor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lease indicate interest (y/n)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yes, how many people………….what nights 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same day return trips, a designated driver is recommende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is is a fund raiser for Old Collegians please support your clu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56:00Z</dcterms:created>
  <dc:creator>Peter</dc:creator>
  <dc:description/>
  <dc:language>en-US</dc:language>
  <cp:lastModifiedBy>Paul Horne</cp:lastModifiedBy>
  <cp:lastPrinted>2004-10-19T03:11:00Z</cp:lastPrinted>
  <dcterms:modified xsi:type="dcterms:W3CDTF">2004-10-19T19:56:00Z</dcterms:modified>
  <cp:revision>2</cp:revision>
  <dc:subject/>
  <dc:title>Team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640304</vt:r8>
  </property>
  <property fmtid="{D5CDD505-2E9C-101B-9397-08002B2CF9AE}" pid="3" name="_AuthorEmail">
    <vt:lpwstr>johnd@pro-time.com.au</vt:lpwstr>
  </property>
  <property fmtid="{D5CDD505-2E9C-101B-9397-08002B2CF9AE}" pid="4" name="_AuthorEmailDisplayName">
    <vt:lpwstr>John Denley</vt:lpwstr>
  </property>
  <property fmtid="{D5CDD505-2E9C-101B-9397-08002B2CF9AE}" pid="5" name="_EmailSubject">
    <vt:lpwstr>Golf Day</vt:lpwstr>
  </property>
</Properties>
</file>